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-624205</wp:posOffset>
                </wp:positionV>
                <wp:extent cx="45720" cy="10259695"/>
                <wp:effectExtent l="12700" t="12700" r="12700" b="12700"/>
                <wp:wrapNone/>
                <wp:docPr id="1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ikdörtgen 6"/>
                        <wps:cNvSpPr/>
                      </wps:nvSpPr>
                      <wps:spPr>
                        <a:xfrm>
                          <a:off x="0" y="0"/>
                          <a:ext cx="45720" cy="1025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d8d8d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#bfbfbf" stroked="t" o:allowincell="f" style="position:absolute;margin-left:485.7pt;margin-top:-49.15pt;width:3.55pt;height:807.8pt;mso-wrap-style:none;v-text-anchor:middle">
                <v:fill o:detectmouseclick="t" type="solid" color2="#404040"/>
                <v:stroke color="#d8d8d8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-624205</wp:posOffset>
                </wp:positionV>
                <wp:extent cx="45085" cy="10259695"/>
                <wp:effectExtent l="12700" t="12700" r="12700" b="12700"/>
                <wp:wrapNone/>
                <wp:docPr id="2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ikdörtgen 8"/>
                        <wps:cNvSpPr/>
                      </wps:nvSpPr>
                      <wps:spPr>
                        <a:xfrm>
                          <a:off x="0" y="0"/>
                          <a:ext cx="45000" cy="1025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d8d8d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#bfbfbf" stroked="t" o:allowincell="f" style="position:absolute;margin-left:-32.75pt;margin-top:-49.15pt;width:3.5pt;height:807.8pt;mso-wrap-style:none;v-text-anchor:middle">
                <v:fill o:detectmouseclick="t" type="solid" color2="#404040"/>
                <v:stroke color="#d8d8d8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530225</wp:posOffset>
                </wp:positionV>
                <wp:extent cx="643128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82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16"/>
                                <w:szCs w:val="16"/>
                              </w:rPr>
                              <w:t>SERİ NO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İDARİ PARA CEZA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UTANAĞ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(Toptancı Halleri ve Diğer Yerler İçin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auto" w:line="240" w:before="0" w:after="0"/>
                              <w:ind w:left="-454" w:right="22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Bu Tutanak, 11/3/2010 tarihli ve 5957 sayılı Sebze ve Meyveler ile Yeterli Arz ve Talep Derinliği Bulunan Diğer Malların Ticaretinin Düzenlenmesi Hakkında Kanuna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auto" w:line="240" w:before="0" w:after="0"/>
                              <w:ind w:left="-454" w:right="22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dayanılarak T.C. Gümrük ve Ticaret Bakanlığınca yayımlanan Sebze ve Meyve Ticareti ve Toptancı Halleri Hakkında Yönetmeliğe istinaden düzenlenmiştir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61.65pt;mso-wrap-distance-left:9pt;mso-wrap-distance-right:9pt;mso-wrap-distance-top:0pt;mso-wrap-distance-bottom:0pt;margin-top:-41.75pt;mso-position-vertical-relative:text;margin-left:-24.8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16"/>
                          <w:szCs w:val="16"/>
                        </w:rPr>
                        <w:t>SERİ NO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İDARİ PARA CEZAS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TUTANAĞ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</w:rPr>
                        <w:t>(Toptancı Halleri ve Diğer Yerler İçin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46" w:leader="none"/>
                        </w:tabs>
                        <w:spacing w:lineRule="auto" w:line="240" w:before="0" w:after="0"/>
                        <w:ind w:left="-454" w:right="227" w:hanging="0"/>
                        <w:jc w:val="center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 xml:space="preserve">Bu Tutanak, 11/3/2010 tarihli ve 5957 sayılı Sebze ve Meyveler ile Yeterli Arz ve Talep Derinliği Bulunan Diğer Malların Ticaretinin Düzenlenmesi Hakkında Kanuna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46" w:leader="none"/>
                        </w:tabs>
                        <w:spacing w:lineRule="auto" w:line="240" w:before="0" w:after="0"/>
                        <w:ind w:left="-454" w:right="227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dayanılarak T.C. Gümrük ve Ticaret Bakanlığınca yayımlanan Sebze ve Meyve Ticareti ve Toptancı Halleri Hakkında Yönetmeliğe istinaden düzenlenmiştir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393700</wp:posOffset>
                </wp:positionV>
                <wp:extent cx="1621155" cy="365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>Cilt No</w:t>
                              <w:tab/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>Sıra No</w:t>
                              <w:tab/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>Tarih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8.75pt;mso-wrap-distance-left:9pt;mso-wrap-distance-right:9pt;mso-wrap-distance-top:0pt;mso-wrap-distance-bottom:0pt;margin-top:-31pt;mso-position-vertical-relative:text;margin-left:349.0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>Cilt No</w:t>
                        <w:tab/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>Sıra No</w:t>
                        <w:tab/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>Tarih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57215</wp:posOffset>
                </wp:positionH>
                <wp:positionV relativeFrom="paragraph">
                  <wp:posOffset>-530225</wp:posOffset>
                </wp:positionV>
                <wp:extent cx="460375" cy="185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542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  <w:t>EK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.25pt;height:14.6pt;mso-wrap-distance-left:9pt;mso-wrap-distance-right:9pt;mso-wrap-distance-top:0pt;mso-wrap-distance-bottom:0pt;margin-top:-41.75pt;mso-position-vertical-relative:text;margin-left:445.4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14"/>
                          <w:szCs w:val="14"/>
                        </w:rPr>
                        <w:t>EK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21310</wp:posOffset>
                </wp:positionH>
                <wp:positionV relativeFrom="paragraph">
                  <wp:posOffset>163830</wp:posOffset>
                </wp:positionV>
                <wp:extent cx="480695" cy="570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57023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İŞİLERE İLİŞKİN BİLGİLER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7.85pt;height:44.9pt;mso-wrap-distance-left:9pt;mso-wrap-distance-right:9pt;mso-wrap-distance-top:0pt;mso-wrap-distance-bottom:0pt;margin-top:12.9pt;mso-position-vertical-relative:text;margin-left:-25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KİŞİLERE İLİŞKİN BİLG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168910</wp:posOffset>
                </wp:positionV>
                <wp:extent cx="269240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Adı-Soyadı/ Ticaret Unv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pt;height:21.5pt;mso-wrap-distance-left:9pt;mso-wrap-distance-right:9pt;mso-wrap-distance-top:0pt;mso-wrap-distance-bottom:0pt;margin-top:13.3pt;mso-position-vertical-relative:text;margin-left:15.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Adı-Soyadı/ Ticaret Unv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169545</wp:posOffset>
                </wp:positionV>
                <wp:extent cx="3200400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Adr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pt;height:44.45pt;mso-wrap-distance-left:9pt;mso-wrap-distance-right:9pt;mso-wrap-distance-top:0pt;mso-wrap-distance-bottom:0pt;margin-top:13.35pt;mso-position-vertical-relative:text;margin-left:229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Ad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35585</wp:posOffset>
                </wp:positionV>
                <wp:extent cx="350520" cy="1399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520" cy="139954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ESPİT Y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270;width:27.6pt;height:110.2pt;mso-wrap-distance-left:9pt;mso-wrap-distance-right:9pt;mso-wrap-distance-top:0pt;mso-wrap-distance-bottom:0pt;margin-top:18.55pt;mso-position-vertical-relative:text;margin-left:15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ESPİT Y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141605</wp:posOffset>
                </wp:positionV>
                <wp:extent cx="2692400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TC Kimlik No / MERSİS No</w:t>
                            </w:r>
                            <w:r>
                              <w:rPr>
                                <w:rFonts w:cs="Arial" w:ascii="Arial Black" w:hAnsi="Arial Black"/>
                                <w:bCs/>
                                <w:color w:val="000000" w:themeColor="text1"/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pt;height:21.1pt;mso-wrap-distance-left:9pt;mso-wrap-distance-right:9pt;mso-wrap-distance-top:0pt;mso-wrap-distance-bottom:0pt;margin-top:11.15pt;mso-position-vertical-relative:text;margin-left:15.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TC Kimlik No / MERSİS No</w:t>
                      </w:r>
                      <w:r>
                        <w:rPr>
                          <w:rFonts w:cs="Arial" w:ascii="Arial Black" w:hAnsi="Arial Black"/>
                          <w:bCs/>
                          <w:color w:val="000000" w:themeColor="text1"/>
                          <w:sz w:val="12"/>
                          <w:szCs w:val="1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18870</wp:posOffset>
                </wp:positionH>
                <wp:positionV relativeFrom="paragraph">
                  <wp:posOffset>111760</wp:posOffset>
                </wp:positionV>
                <wp:extent cx="129286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İ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7.7pt;mso-wrap-distance-left:9pt;mso-wrap-distance-right:9pt;mso-wrap-distance-top:0pt;mso-wrap-distance-bottom:0pt;margin-top:8.8pt;mso-position-vertical-relative:text;margin-left:88.1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64965</wp:posOffset>
                </wp:positionH>
                <wp:positionV relativeFrom="paragraph">
                  <wp:posOffset>117475</wp:posOffset>
                </wp:positionV>
                <wp:extent cx="1954530" cy="341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E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26.9pt;mso-wrap-distance-left:9pt;mso-wrap-distance-right:9pt;mso-wrap-distance-top:0pt;mso-wrap-distance-bottom:0pt;margin-top:9.25pt;mso-position-vertical-relative:text;margin-left:327.9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118745</wp:posOffset>
                </wp:positionV>
                <wp:extent cx="1670050" cy="3448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44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İL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7.15pt;mso-wrap-distance-left:9pt;mso-wrap-distance-right:9pt;mso-wrap-distance-top:0pt;mso-wrap-distance-bottom:0pt;margin-top:9.35pt;mso-position-vertical-relative:text;margin-left:192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İL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64155</wp:posOffset>
                </wp:positionH>
                <wp:positionV relativeFrom="paragraph">
                  <wp:posOffset>2604135</wp:posOffset>
                </wp:positionV>
                <wp:extent cx="5080635" cy="209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0635" cy="20955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ESPİT EDİLEN EYLE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90;width:400.05pt;height:16.5pt;mso-wrap-distance-left:9pt;mso-wrap-distance-right:9pt;mso-wrap-distance-top:0pt;mso-wrap-distance-bottom:0pt;margin-top:205.05pt;mso-position-vertical-relative:text;margin-left:-217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ESPİT EDİLEN EY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56605</wp:posOffset>
                </wp:positionH>
                <wp:positionV relativeFrom="paragraph">
                  <wp:posOffset>199390</wp:posOffset>
                </wp:positionV>
                <wp:extent cx="229870" cy="1219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5.7pt;mso-position-vertical-relative:text;margin-left:46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170180</wp:posOffset>
                </wp:positionV>
                <wp:extent cx="6217920" cy="1835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bookmarkStart w:id="0" w:name="RANGE!A14"/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Toptancı halinde, toptan satış miktarının altında mal satılması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6pt;height:14.45pt;mso-wrap-distance-left:9pt;mso-wrap-distance-right:9pt;mso-wrap-distance-top:0pt;mso-wrap-distance-bottom:0pt;margin-top:13.4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bookmarkStart w:id="1" w:name="RANGE!A14"/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Toptancı halinde, toptan satış miktarının altında mal satılması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287655</wp:posOffset>
                </wp:positionV>
                <wp:extent cx="229870" cy="1219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2.65pt;mso-position-vertical-relative:text;margin-left:46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49530</wp:posOffset>
                </wp:positionV>
                <wp:extent cx="6217920" cy="183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2"/>
                                <w:szCs w:val="12"/>
                              </w:rPr>
                              <w:t>İşyeri bulunmaksızın toptancı halinde satış yapılmas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3.9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2"/>
                          <w:szCs w:val="12"/>
                        </w:rPr>
                        <w:t>İşyeri bulunmaksızın toptancı halinde satış yapılması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860415</wp:posOffset>
                </wp:positionH>
                <wp:positionV relativeFrom="paragraph">
                  <wp:posOffset>75565</wp:posOffset>
                </wp:positionV>
                <wp:extent cx="229870" cy="1219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5.95pt;mso-position-vertical-relative:text;margin-left:46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6520</wp:posOffset>
                </wp:positionH>
                <wp:positionV relativeFrom="paragraph">
                  <wp:posOffset>256540</wp:posOffset>
                </wp:positionV>
                <wp:extent cx="6217920" cy="1835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2"/>
                                <w:szCs w:val="12"/>
                              </w:rPr>
                              <w:t>Toptancı halinde, işyeri dışında ya da buralardaki geçiş yollarında mal teşhir edilmesi, satılması, mal veya boş kap bulundur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6pt;height:14.45pt;mso-wrap-distance-left:9pt;mso-wrap-distance-right:9pt;mso-wrap-distance-top:0pt;mso-wrap-distance-bottom:0pt;margin-top:20.2pt;mso-position-vertical-relative:text;margin-left:-7.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2"/>
                          <w:szCs w:val="12"/>
                        </w:rPr>
                        <w:t>Toptancı halinde, işyeri dışında ya da buralardaki geçiş yollarında mal teşhir edilmesi, satılması, mal veya boş kap bulundur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01600</wp:posOffset>
                </wp:positionH>
                <wp:positionV relativeFrom="paragraph">
                  <wp:posOffset>138430</wp:posOffset>
                </wp:positionV>
                <wp:extent cx="6217920" cy="1835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Toptancı halinde, çevreyi rahatsız edecek şekilde satış yapılması, alıcı veya tüketiciye karşı sözlü veya fiilî kötü muamelede bulu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10.9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Toptancı halinde, çevreyi rahatsız edecek şekilde satış yapılması, alıcı veya tüketiciye karşı sözlü veya fiilî kötü muamelede bul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62955</wp:posOffset>
                </wp:positionH>
                <wp:positionV relativeFrom="paragraph">
                  <wp:posOffset>165100</wp:posOffset>
                </wp:positionV>
                <wp:extent cx="229870" cy="1219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3pt;mso-position-vertical-relative:text;margin-left:46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0330</wp:posOffset>
                </wp:positionH>
                <wp:positionV relativeFrom="paragraph">
                  <wp:posOffset>17780</wp:posOffset>
                </wp:positionV>
                <wp:extent cx="6216650" cy="1835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Toptancı halinde, atık malzemelerin belirlenen şekilde veya alanlarda toplanmaması ya da işyerinin temiz tutulm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1.4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Toptancı halinde, atık malzemelerin belirlenen şekilde veya alanlarda toplanmaması ya da işyerinin temiz tutulm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1600</wp:posOffset>
                </wp:positionH>
                <wp:positionV relativeFrom="paragraph">
                  <wp:posOffset>226695</wp:posOffset>
                </wp:positionV>
                <wp:extent cx="6217920" cy="1835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Komisyon tavan oranı üzerinde veya fiilen aracılık hizmeti verilmeksizin komisyon ücreti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17.85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Komisyon tavan oranı üzerinde veya fiilen aracılık hizmeti verilmeksizin komisyon ücreti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859780</wp:posOffset>
                </wp:positionH>
                <wp:positionV relativeFrom="paragraph">
                  <wp:posOffset>52070</wp:posOffset>
                </wp:positionV>
                <wp:extent cx="229870" cy="1219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4.1pt;mso-position-vertical-relative:text;margin-left:46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865495</wp:posOffset>
                </wp:positionH>
                <wp:positionV relativeFrom="paragraph">
                  <wp:posOffset>257810</wp:posOffset>
                </wp:positionV>
                <wp:extent cx="229870" cy="1219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0.3pt;mso-position-vertical-relative:text;margin-left:46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110490</wp:posOffset>
                </wp:positionV>
                <wp:extent cx="6217920" cy="2660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Komisyoncunun, teslim aldığı malları cinslerine, doğal özelliklerine, standartlarına, gıda güvenilirliğine ve kalitesine ilişkin şartlara göre özenle korumaması ve mal sahibine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gerekli bilgileri verme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6pt;height:20.95pt;mso-wrap-distance-left:9pt;mso-wrap-distance-right:9pt;mso-wrap-distance-top:0pt;mso-wrap-distance-bottom:0pt;margin-top:8.7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 xml:space="preserve">Komisyoncunun, teslim aldığı malları cinslerine, doğal özelliklerine, standartlarına, gıda güvenilirliğine ve kalitesine ilişkin şartlara göre özenle korumaması ve mal sahibine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gerekli bilgileri verm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862320</wp:posOffset>
                </wp:positionH>
                <wp:positionV relativeFrom="paragraph">
                  <wp:posOffset>175895</wp:posOffset>
                </wp:positionV>
                <wp:extent cx="229870" cy="1219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3.85pt;mso-position-vertical-relative:text;margin-left:46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ind w:right="-14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01600</wp:posOffset>
                </wp:positionH>
                <wp:positionV relativeFrom="paragraph">
                  <wp:posOffset>74295</wp:posOffset>
                </wp:positionV>
                <wp:extent cx="6217920" cy="1835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Komisyoncunun, mal bedelini satış tarihinden itibaren on beş iş günü, vadeli satışlarda otuz iş günü içinde üreticiye veya üretici örgütüne ödeme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5.85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Komisyoncunun, mal bedelini satış tarihinden itibaren on beş iş günü, vadeli satışlarda otuz iş günü içinde üreticiye veya üretici örgütüne ödem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0330</wp:posOffset>
                </wp:positionH>
                <wp:positionV relativeFrom="paragraph">
                  <wp:posOffset>281305</wp:posOffset>
                </wp:positionV>
                <wp:extent cx="6216650" cy="1835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Teslim alınan malların satış bedeli ile satın alınan malların alış bedelinden kanuni kesintiler dışında kesinti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22.15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Teslim alınan malların satış bedeli ile satın alınan malların alış bedelinden kanuni kesintiler dışında kesinti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63590</wp:posOffset>
                </wp:positionH>
                <wp:positionV relativeFrom="paragraph">
                  <wp:posOffset>102870</wp:posOffset>
                </wp:positionV>
                <wp:extent cx="229870" cy="1219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8.1pt;mso-position-vertical-relative:text;margin-left:46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864860</wp:posOffset>
                </wp:positionH>
                <wp:positionV relativeFrom="paragraph">
                  <wp:posOffset>308610</wp:posOffset>
                </wp:positionV>
                <wp:extent cx="229870" cy="1219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4.3pt;mso-position-vertical-relative:text;margin-left:46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113030</wp:posOffset>
                </wp:positionV>
                <wp:extent cx="6217920" cy="2578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5781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Aynı toptancı halinde faaliyet gösterenlerce mal fiyatlarının yükselmesine sebebiyet verecek ya da düşmesine engel olacak şekilde kendi aralarında mal alınması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satılması veya devredilmesi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20.3pt;mso-wrap-distance-left:9pt;mso-wrap-distance-right:9pt;mso-wrap-distance-top:0pt;mso-wrap-distance-bottom:0pt;margin-top:8.9pt;mso-position-vertical-relative:text;margin-left:-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 xml:space="preserve">Aynı toptancı halinde faaliyet gösterenlerce mal fiyatlarının yükselmesine sebebiyet verecek ya da düşmesine engel olacak şekilde kendi aralarında mal alınması,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satılması veya devredilmesi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866130</wp:posOffset>
                </wp:positionH>
                <wp:positionV relativeFrom="paragraph">
                  <wp:posOffset>195580</wp:posOffset>
                </wp:positionV>
                <wp:extent cx="229870" cy="1219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5.4pt;mso-position-vertical-relative:text;margin-left:4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00330</wp:posOffset>
                </wp:positionH>
                <wp:positionV relativeFrom="paragraph">
                  <wp:posOffset>42545</wp:posOffset>
                </wp:positionV>
                <wp:extent cx="6216650" cy="18351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2"/>
                                <w:szCs w:val="12"/>
                              </w:rPr>
                              <w:t>Üretici, üretici örgütleri veya tüccarların komisyonculuk faaliyetinde bulu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3.35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2"/>
                          <w:szCs w:val="12"/>
                        </w:rPr>
                        <w:t>Üretici, üretici örgütleri veya tüccarların komisyonculuk faaliyetinde bulu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01600</wp:posOffset>
                </wp:positionH>
                <wp:positionV relativeFrom="paragraph">
                  <wp:posOffset>242570</wp:posOffset>
                </wp:positionV>
                <wp:extent cx="6217920" cy="1835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Toptancı halindeki işyerinde izin alınmaksızın değişiklik yapılması veya bu yerlere ilaveler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19.1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Toptancı halindeki işyerinde izin alınmaksızın değişiklik yapılması veya bu yerlere ilaveler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866130</wp:posOffset>
                </wp:positionH>
                <wp:positionV relativeFrom="paragraph">
                  <wp:posOffset>73025</wp:posOffset>
                </wp:positionV>
                <wp:extent cx="229870" cy="1219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5.75pt;mso-position-vertical-relative:text;margin-left:4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866130</wp:posOffset>
                </wp:positionH>
                <wp:positionV relativeFrom="paragraph">
                  <wp:posOffset>268605</wp:posOffset>
                </wp:positionV>
                <wp:extent cx="229870" cy="1219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1.15pt;mso-position-vertical-relative:text;margin-left:4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00330</wp:posOffset>
                </wp:positionH>
                <wp:positionV relativeFrom="paragraph">
                  <wp:posOffset>121920</wp:posOffset>
                </wp:positionV>
                <wp:extent cx="6216650" cy="1835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Aynı kap veya ambalaj içine değişik kalitede ve/veya üzerinde yazılı olan miktardan az mal ko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9.6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Aynı kap veya ambalaj içine değişik kalitede ve/veya üzerinde yazılı olan miktardan az mal ko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866130</wp:posOffset>
                </wp:positionH>
                <wp:positionV relativeFrom="paragraph">
                  <wp:posOffset>154305</wp:posOffset>
                </wp:positionV>
                <wp:extent cx="229870" cy="1219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2.15pt;mso-position-vertical-relative:text;margin-left:4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01600</wp:posOffset>
                </wp:positionH>
                <wp:positionV relativeFrom="paragraph">
                  <wp:posOffset>1270</wp:posOffset>
                </wp:positionV>
                <wp:extent cx="6217920" cy="18351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Ölçü ve tartı aletlerinin hileli bir şekilde kullanılması ya da hileli olarak karışık veya standartlara aykırı mal sat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0.1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Ölçü ve tartı aletlerinin hileli bir şekilde kullanılması ya da hileli olarak karışık veya standartlara aykırı mal s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00330</wp:posOffset>
                </wp:positionH>
                <wp:positionV relativeFrom="paragraph">
                  <wp:posOffset>203200</wp:posOffset>
                </wp:positionV>
                <wp:extent cx="6216650" cy="1835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2"/>
                                <w:szCs w:val="12"/>
                              </w:rPr>
                              <w:t>Hal Kayıt Sistemine bildirilmeyen malların taşınması veya bunların depo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16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2"/>
                          <w:szCs w:val="12"/>
                        </w:rPr>
                        <w:t>Hal Kayıt Sistemine bildirilmeyen malların taşınması veya bunların depo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867400</wp:posOffset>
                </wp:positionH>
                <wp:positionV relativeFrom="paragraph">
                  <wp:posOffset>32385</wp:posOffset>
                </wp:positionV>
                <wp:extent cx="229870" cy="1219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.55pt;mso-position-vertical-relative:text;margin-left:4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236855</wp:posOffset>
                </wp:positionV>
                <wp:extent cx="229870" cy="1219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8.65pt;mso-position-vertical-relative:text;margin-left:4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84455</wp:posOffset>
                </wp:positionV>
                <wp:extent cx="6217920" cy="18351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2"/>
                                <w:szCs w:val="12"/>
                              </w:rPr>
                              <w:t>Alım satım işlemlerini düzenleyen sözleşmelerde, Bakanlıkça belirlenen asgarî şartlara ve bilgilere yer verilme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6.65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2"/>
                          <w:szCs w:val="12"/>
                        </w:rPr>
                        <w:t>Alım satım işlemlerini düzenleyen sözleşmelerde, Bakanlıkça belirlenen asgarî şartlara ve bilgilere yer verilm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00330</wp:posOffset>
                </wp:positionH>
                <wp:positionV relativeFrom="paragraph">
                  <wp:posOffset>287020</wp:posOffset>
                </wp:positionV>
                <wp:extent cx="6216650" cy="1835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Malın miktarının, satış değerinin, komisyon oranı veya ücretinin ya da kanunî kesintilerin üreticiye gerçeğe uygun olmayarak intikal ett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22.6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Malın miktarının, satış değerinin, komisyon oranı veya ücretinin ya da kanunî kesintilerin üreticiye gerçeğe uygun olmayarak intikal ett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118110</wp:posOffset>
                </wp:positionV>
                <wp:extent cx="229870" cy="12192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9.3pt;mso-position-vertical-relative:text;margin-left:4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313690</wp:posOffset>
                </wp:positionV>
                <wp:extent cx="229870" cy="12192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4.7pt;mso-position-vertical-relative:text;margin-left:4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01600</wp:posOffset>
                </wp:positionH>
                <wp:positionV relativeFrom="paragraph">
                  <wp:posOffset>166370</wp:posOffset>
                </wp:positionV>
                <wp:extent cx="6217920" cy="18351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35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Toptancı halinde oluşan mal atıklarının ayıklanarak hal içinde ya da dışında toptan veya perakende sat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14.45pt;mso-wrap-distance-left:9pt;mso-wrap-distance-right:9pt;mso-wrap-distance-top:0pt;mso-wrap-distance-bottom:0pt;margin-top:13.1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Toptancı halinde oluşan mal atıklarının ayıklanarak hal içinde ya da dışında toptan veya perakende s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868670</wp:posOffset>
                </wp:positionH>
                <wp:positionV relativeFrom="paragraph">
                  <wp:posOffset>196215</wp:posOffset>
                </wp:positionV>
                <wp:extent cx="229870" cy="1219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5.45pt;mso-position-vertical-relative:text;margin-left:46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45720</wp:posOffset>
                </wp:positionV>
                <wp:extent cx="6217920" cy="26606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Mallara ilişkin künyenin malların üzerinde veya kap ya da ambalajlarının herkes tarafından kolaylıkla görülebilecek bir yerinde bulundurulm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6pt;height:20.95pt;mso-wrap-distance-left:9pt;mso-wrap-distance-right:9pt;mso-wrap-distance-top:0pt;mso-wrap-distance-bottom:0pt;margin-top:3.6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Mallara ilişkin künyenin malların üzerinde veya kap ya da ambalajlarının herkes tarafından kolaylıkla görülebilecek bir yerinde bulundurulm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868670</wp:posOffset>
                </wp:positionH>
                <wp:positionV relativeFrom="paragraph">
                  <wp:posOffset>104140</wp:posOffset>
                </wp:positionV>
                <wp:extent cx="229870" cy="12192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8.2pt;mso-position-vertical-relative:text;margin-left:46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101600</wp:posOffset>
                </wp:positionH>
                <wp:positionV relativeFrom="paragraph">
                  <wp:posOffset>8255</wp:posOffset>
                </wp:positionV>
                <wp:extent cx="6217920" cy="2660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606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Mallara ilişkin künyede ya da malın kalitesine, standardına veya gıda güvenilirliğine ilişkin belgelerde bilerek değişiklik yapılması, bunların tahrif veya taklit edilmesi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ya da bunlarda üçüncü şahısları yanıltıcı ifadelere yer v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20.95pt;mso-wrap-distance-left:9pt;mso-wrap-distance-right:9pt;mso-wrap-distance-top:0pt;mso-wrap-distance-bottom:0pt;margin-top:0.65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 xml:space="preserve">Mallara ilişkin künyede ya da malın kalitesine, standardına veya gıda güvenilirliğine ilişkin belgelerde bilerek değişiklik yapılması, bunların tahrif veya taklit edilmesi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ya da bunlarda üçüncü şahısları yanıltıcı ifadelere yer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00330</wp:posOffset>
                </wp:positionH>
                <wp:positionV relativeFrom="paragraph">
                  <wp:posOffset>290830</wp:posOffset>
                </wp:positionV>
                <wp:extent cx="6216650" cy="26606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Serbest rekabeti engellemek amacıyla, meslek mensuplarının kendi aralarında veya üreticilerle ticarî anlaşmalar yapması, uyumlu eylemde bulunması ve hâkim durumu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kötüye kul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20.95pt;mso-wrap-distance-left:9pt;mso-wrap-distance-right:9pt;mso-wrap-distance-top:0pt;mso-wrap-distance-bottom:0pt;margin-top:22.9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 xml:space="preserve">Serbest rekabeti engellemek amacıyla, meslek mensuplarının kendi aralarında veya üreticilerle ticarî anlaşmalar yapması, uyumlu eylemde bulunması ve hâkim durumu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kötüye kul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869940</wp:posOffset>
                </wp:positionH>
                <wp:positionV relativeFrom="paragraph">
                  <wp:posOffset>76200</wp:posOffset>
                </wp:positionV>
                <wp:extent cx="229870" cy="12192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6pt;mso-position-vertical-relative:text;margin-left:4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254635</wp:posOffset>
                </wp:positionV>
                <wp:extent cx="6217920" cy="26606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606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Piyasada darlık yaratmak, fiyatların yükselmesine sebebiyet vermek veya fiyatların düşmesine engel olmak için, malların belirli ellerde toplanması, satışından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kaçınılması, stoklanması, yok edilmesi, bu amaçla propaganda yapılması veya benzeri davranışlarda bulu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9.6pt;height:20.95pt;mso-wrap-distance-left:9pt;mso-wrap-distance-right:9pt;mso-wrap-distance-top:0pt;mso-wrap-distance-bottom:0pt;margin-top:20.05pt;mso-position-vertical-relative:text;margin-left:-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 xml:space="preserve">Piyasada darlık yaratmak, fiyatların yükselmesine sebebiyet vermek veya fiyatların düşmesine engel olmak için, malların belirli ellerde toplanması, satışından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kaçınılması, stoklanması, yok edilmesi, bu amaçla propaganda yapılması veya benzeri davranışlarda bul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866765</wp:posOffset>
                </wp:positionH>
                <wp:positionV relativeFrom="paragraph">
                  <wp:posOffset>34290</wp:posOffset>
                </wp:positionV>
                <wp:extent cx="229870" cy="12192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2.7pt;mso-position-vertical-relative:text;margin-left:46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00330</wp:posOffset>
                </wp:positionH>
                <wp:positionV relativeFrom="paragraph">
                  <wp:posOffset>218440</wp:posOffset>
                </wp:positionV>
                <wp:extent cx="6216650" cy="1835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2"/>
                                <w:szCs w:val="12"/>
                              </w:rPr>
                              <w:t>Gerçeğe aykırı analiz raporu düzenlenmesi veya bu raporun düzenlenmesinin sağ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5pt;height:14.45pt;mso-wrap-distance-left:9pt;mso-wrap-distance-right:9pt;mso-wrap-distance-top:0pt;mso-wrap-distance-bottom:0pt;margin-top:17.2pt;mso-position-vertical-relative:text;margin-left:-7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2"/>
                          <w:szCs w:val="12"/>
                        </w:rPr>
                        <w:t>Gerçeğe aykırı analiz raporu düzenlenmesi veya bu raporun düzenlenmesinin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866765</wp:posOffset>
                </wp:positionH>
                <wp:positionV relativeFrom="paragraph">
                  <wp:posOffset>635</wp:posOffset>
                </wp:positionV>
                <wp:extent cx="229870" cy="12192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0pt;mso-position-vertical-relative:text;margin-left:46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866765</wp:posOffset>
                </wp:positionH>
                <wp:positionV relativeFrom="paragraph">
                  <wp:posOffset>244475</wp:posOffset>
                </wp:positionV>
                <wp:extent cx="229870" cy="12192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9.6pt;mso-wrap-distance-left:9pt;mso-wrap-distance-right:9pt;mso-wrap-distance-top:0pt;mso-wrap-distance-bottom:0pt;margin-top:19.25pt;mso-position-vertical-relative:text;margin-left:46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121920</wp:posOffset>
                </wp:positionV>
                <wp:extent cx="1605915" cy="24638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4638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  <w:t>CEZA MİKT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45pt;height:19.4pt;mso-wrap-distance-left:9pt;mso-wrap-distance-right:9pt;mso-wrap-distance-top:0pt;mso-wrap-distance-bottom:0pt;margin-top:9.6pt;mso-position-vertical-relative:text;margin-left:-25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14"/>
                          <w:szCs w:val="14"/>
                        </w:rPr>
                        <w:t>CEZA MİKT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4"/>
                          <w:szCs w:val="1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121920</wp:posOffset>
                </wp:positionV>
                <wp:extent cx="4833620" cy="24638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0.6pt;height:19.4pt;mso-wrap-distance-left:9pt;mso-wrap-distance-right:9pt;mso-wrap-distance-top:0pt;mso-wrap-distance-bottom:0pt;margin-top:9.6pt;mso-position-vertical-relative:text;margin-left:101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92075</wp:posOffset>
                </wp:positionV>
                <wp:extent cx="6462395" cy="51371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  <w:t>AÇIKLAMA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8.85pt;height:40.45pt;mso-wrap-distance-left:9pt;mso-wrap-distance-right:9pt;mso-wrap-distance-top:0pt;mso-wrap-distance-bottom:0pt;margin-top:7.25pt;mso-position-vertical-relative:text;margin-left:-25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14"/>
                          <w:szCs w:val="14"/>
                        </w:rPr>
                        <w:t>AÇIKLAMAL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4"/>
                          <w:szCs w:val="1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220980</wp:posOffset>
                </wp:positionV>
                <wp:extent cx="1184910" cy="75565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Adı-Soyad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3pt;height:59.5pt;mso-wrap-distance-left:9pt;mso-wrap-distance-right:9pt;mso-wrap-distance-top:0pt;mso-wrap-distance-bottom:0pt;margin-top:17.4pt;mso-position-vertical-relative:text;margin-left:-25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Adı-Soyad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1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2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3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 w:themeColor="text1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paragraph">
                  <wp:posOffset>22860</wp:posOffset>
                </wp:positionV>
                <wp:extent cx="4713605" cy="19113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1135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  <w:t>DÜZENLEYEN PERSONEL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71.15pt;height:15.05pt;mso-wrap-distance-left:9pt;mso-wrap-distance-right:9pt;mso-wrap-distance-top:0pt;mso-wrap-distance-bottom:0pt;margin-top:1.8pt;mso-position-vertical-relative:text;margin-left:-25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14"/>
                          <w:szCs w:val="14"/>
                        </w:rPr>
                        <w:t>DÜZENLEYEN PERSONE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220980</wp:posOffset>
                </wp:positionV>
                <wp:extent cx="957580" cy="7581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4pt;height:59.7pt;mso-wrap-distance-left:9pt;mso-wrap-distance-right:9pt;mso-wrap-distance-top:0pt;mso-wrap-distance-bottom:0pt;margin-top:17.4pt;mso-position-vertical-relative:text;margin-left:258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65655</wp:posOffset>
                </wp:positionH>
                <wp:positionV relativeFrom="paragraph">
                  <wp:posOffset>220980</wp:posOffset>
                </wp:positionV>
                <wp:extent cx="1217295" cy="75755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Unvan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85pt;height:59.65pt;mso-wrap-distance-left:9pt;mso-wrap-distance-right:9pt;mso-wrap-distance-top:0pt;mso-wrap-distance-bottom:0pt;margin-top:17.4pt;mso-position-vertical-relative:text;margin-left:162.6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Unvan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56615</wp:posOffset>
                </wp:positionH>
                <wp:positionV relativeFrom="paragraph">
                  <wp:posOffset>220980</wp:posOffset>
                </wp:positionV>
                <wp:extent cx="1209040" cy="7581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TC Kimlik / Sicil Numaras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2pt;height:59.7pt;mso-wrap-distance-left:9pt;mso-wrap-distance-right:9pt;mso-wrap-distance-top:0pt;mso-wrap-distance-bottom:0pt;margin-top:17.4pt;mso-position-vertical-relative:text;margin-left:67.4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TC Kimlik / Sicil Numaras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22860</wp:posOffset>
                </wp:positionV>
                <wp:extent cx="1892935" cy="1911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91135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14"/>
                                <w:szCs w:val="14"/>
                              </w:rPr>
                              <w:t xml:space="preserve">HAKKINDA TUTANAK DÜZENLENENİN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05pt;height:15.05pt;mso-wrap-distance-left:9pt;mso-wrap-distance-right:9pt;mso-wrap-distance-top:0pt;mso-wrap-distance-bottom:0pt;margin-top:1.8pt;mso-position-vertical-relative:text;margin-left:333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14"/>
                          <w:szCs w:val="14"/>
                        </w:rPr>
                        <w:t xml:space="preserve">HAKKINDA TUTANAK DÜZENLENENİN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240530</wp:posOffset>
                </wp:positionH>
                <wp:positionV relativeFrom="paragraph">
                  <wp:posOffset>220980</wp:posOffset>
                </wp:positionV>
                <wp:extent cx="1892935" cy="75819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12"/>
                                <w:szCs w:val="12"/>
                              </w:rPr>
                              <w:t>İmzas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.05pt;height:59.7pt;mso-wrap-distance-left:9pt;mso-wrap-distance-right:9pt;mso-wrap-distance-top:0pt;mso-wrap-distance-bottom:0pt;margin-top:17.4pt;mso-position-vertical-relative:text;margin-left:333.9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12"/>
                          <w:szCs w:val="12"/>
                        </w:rPr>
                        <w:t>İmzas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Cs/>
          <w:color w:val="000000" w:themeColor="text1"/>
          <w:sz w:val="10"/>
          <w:szCs w:val="10"/>
        </w:rPr>
      </w:pPr>
      <w:r>
        <w:rPr>
          <w:rFonts w:cs="Arial" w:ascii="Arial" w:hAnsi="Arial"/>
          <w:bCs/>
          <w:color w:val="000000" w:themeColor="text1"/>
          <w:sz w:val="10"/>
          <w:szCs w:val="10"/>
        </w:rPr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Cs/>
          <w:color w:val="000000" w:themeColor="text1"/>
          <w:sz w:val="10"/>
          <w:szCs w:val="10"/>
        </w:rPr>
      </w:pPr>
      <w:r>
        <w:rPr>
          <w:rFonts w:cs="Arial" w:ascii="Arial" w:hAnsi="Arial"/>
          <w:bCs/>
          <w:color w:val="000000" w:themeColor="text1"/>
          <w:sz w:val="10"/>
          <w:szCs w:val="10"/>
        </w:rPr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  <w:u w:val="single"/>
        </w:rPr>
      </w:pPr>
      <w:r>
        <w:rPr>
          <w:rFonts w:cs="Arial" w:ascii="Arial" w:hAnsi="Arial"/>
          <w:bCs/>
          <w:color w:val="000000" w:themeColor="text1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46" w:leader="none"/>
        </w:tabs>
        <w:spacing w:before="0" w:after="40"/>
        <w:ind w:left="-454" w:right="227" w:hanging="0"/>
        <w:rPr>
          <w:rFonts w:ascii="Arial" w:hAnsi="Arial" w:cs="Arial"/>
          <w:b/>
          <w:b/>
          <w:bCs/>
          <w:color w:val="000000" w:themeColor="text1"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color w:val="000000" w:themeColor="text1"/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</w:rPr>
      </w:pPr>
      <w:r>
        <w:rPr>
          <w:rFonts w:cs="Arial" w:ascii="Arial" w:hAnsi="Arial"/>
          <w:b/>
          <w:bCs/>
          <w:color w:val="000000" w:themeColor="text1"/>
          <w:sz w:val="12"/>
          <w:szCs w:val="12"/>
          <w:vertAlign w:val="superscript"/>
        </w:rPr>
        <w:t>1</w:t>
      </w:r>
      <w:r>
        <w:rPr>
          <w:rFonts w:cs="Arial" w:ascii="Arial" w:hAnsi="Arial"/>
          <w:bCs/>
          <w:color w:val="000000" w:themeColor="text1"/>
          <w:sz w:val="12"/>
          <w:szCs w:val="12"/>
        </w:rPr>
        <w:t>Tüzel kişiler için MERSİS No kullanılmayabaşlayana kadar Vergi No kullanılı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</w:rPr>
      </w:pPr>
      <w:r>
        <w:rPr>
          <w:rFonts w:cs="Arial" w:ascii="Arial" w:hAnsi="Arial"/>
          <w:bCs/>
          <w:color w:val="000000" w:themeColor="text1"/>
          <w:sz w:val="12"/>
          <w:szCs w:val="12"/>
          <w:vertAlign w:val="superscript"/>
        </w:rPr>
        <w:t>2</w:t>
      </w:r>
      <w:r>
        <w:rPr>
          <w:rFonts w:cs="Arial" w:ascii="Arial" w:hAnsi="Arial"/>
          <w:bCs/>
          <w:color w:val="000000" w:themeColor="text1"/>
          <w:sz w:val="12"/>
          <w:szCs w:val="12"/>
        </w:rPr>
        <w:t>Tespit edilen eylemlere ilişkin güncel ceza miktarları, www.hal.gov.tr İnternet sayfasındantemin edilebili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</w:rPr>
      </w:pPr>
      <w:r>
        <w:rPr>
          <w:rFonts w:cs="Arial" w:ascii="Arial" w:hAnsi="Arial"/>
          <w:bCs/>
          <w:color w:val="000000" w:themeColor="text1"/>
          <w:sz w:val="12"/>
          <w:szCs w:val="12"/>
          <w:vertAlign w:val="superscript"/>
        </w:rPr>
        <w:t>3</w:t>
      </w:r>
      <w:r>
        <w:rPr>
          <w:rFonts w:cs="Arial" w:ascii="Arial" w:hAnsi="Arial"/>
          <w:bCs/>
          <w:color w:val="000000" w:themeColor="text1"/>
          <w:sz w:val="12"/>
          <w:szCs w:val="12"/>
        </w:rPr>
        <w:t>Tespit edilen eyleme ilişkin gerekli görülen açıklamalar bu kısma yazıl</w:t>
      </w:r>
      <w:bookmarkStart w:id="2" w:name="_GoBack"/>
      <w:bookmarkEnd w:id="2"/>
      <w:r>
        <w:rPr>
          <w:rFonts w:cs="Arial" w:ascii="Arial" w:hAnsi="Arial"/>
          <w:bCs/>
          <w:color w:val="000000" w:themeColor="text1"/>
          <w:sz w:val="12"/>
          <w:szCs w:val="12"/>
        </w:rPr>
        <w:t>ı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/>
          <w:b/>
          <w:bCs/>
          <w:color w:val="000000" w:themeColor="text1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 w:themeColor="text1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/>
          <w:b/>
          <w:bCs/>
          <w:color w:val="000000" w:themeColor="text1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 w:themeColor="text1"/>
          <w:sz w:val="12"/>
          <w:szCs w:val="12"/>
          <w:u w:val="single"/>
        </w:rPr>
        <w:t>AÇIKLAMALAR: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</w:rPr>
      </w:pPr>
      <w:r>
        <w:rPr>
          <w:rFonts w:cs="Arial" w:ascii="Arial" w:hAnsi="Arial"/>
          <w:bCs/>
          <w:color w:val="000000" w:themeColor="text1"/>
          <w:sz w:val="12"/>
          <w:szCs w:val="12"/>
        </w:rPr>
        <w:t>1.Tutanak, her eylem için ayrı olarak düzenleni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</w:rPr>
      </w:pPr>
      <w:r>
        <w:rPr>
          <w:rFonts w:cs="Arial" w:ascii="Arial" w:hAnsi="Arial"/>
          <w:bCs/>
          <w:color w:val="000000" w:themeColor="text1"/>
          <w:sz w:val="12"/>
          <w:szCs w:val="12"/>
        </w:rPr>
        <w:t>2.Tutanak düzenlenirken, ilgili kısımların yanlarına (X) işareti konulu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>
          <w:rFonts w:ascii="Arial" w:hAnsi="Arial" w:cs="Arial"/>
          <w:bCs/>
          <w:color w:val="000000" w:themeColor="text1"/>
          <w:sz w:val="12"/>
          <w:szCs w:val="12"/>
        </w:rPr>
      </w:pPr>
      <w:r>
        <w:rPr>
          <w:rFonts w:cs="Arial" w:ascii="Arial" w:hAnsi="Arial"/>
          <w:bCs/>
          <w:color w:val="000000" w:themeColor="text1"/>
          <w:sz w:val="12"/>
          <w:szCs w:val="12"/>
        </w:rPr>
        <w:t>3.Üç nüsha olarak düzenlenen tutanağın bir nüshası ilgiliye verilir, bir nüshası belediye encümenine sunulur, sabit nüshası dip koçan olarak saklanır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-454" w:right="227" w:hanging="0"/>
        <w:rPr/>
      </w:pPr>
      <w:r>
        <w:rPr>
          <w:rFonts w:cs="Arial" w:ascii="Arial" w:hAnsi="Arial"/>
          <w:bCs/>
          <w:color w:val="000000" w:themeColor="text1"/>
          <w:sz w:val="12"/>
          <w:szCs w:val="12"/>
        </w:rPr>
        <w:t>4.Tutanaklar üzerinde kazıntı ve silinti yapılmaz. Yanlış tanzim edilenler, üzerine gerekli açıklama yapılmak suretiyle iptal edilir ve dip koçanlarıyla birlikte muhafaza edilir.</w:t>
      </w:r>
    </w:p>
    <w:sectPr>
      <w:headerReference w:type="default" r:id="rId2"/>
      <w:type w:val="nextPage"/>
      <w:pgSz w:w="11906" w:h="16838"/>
      <w:pgMar w:left="1418" w:right="1418" w:gutter="0" w:header="0" w:top="119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245ea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8a2e3d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a2e3d"/>
    <w:rPr/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8a2e3d"/>
    <w:rPr>
      <w:rFonts w:ascii="Calibri" w:hAnsi="Calibri" w:eastAsia="Calibri" w:cs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45e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24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a2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a2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e3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8a2e3d"/>
    <w:pPr/>
    <w:rPr>
      <w:rFonts w:ascii="Calibri" w:hAnsi="Calibri" w:eastAsia="Calibri" w:cs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964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B5A04-4C10-4F2B-8C46-CB8884D38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3:00Z</dcterms:created>
  <dc:creator>Fırat Aydoğan</dc:creator>
  <dc:description/>
  <dc:language>en-US</dc:language>
  <cp:lastModifiedBy>MEDSYS</cp:lastModifiedBy>
  <cp:lastPrinted>2011-02-23T13:11:00Z</cp:lastPrinted>
  <dcterms:modified xsi:type="dcterms:W3CDTF">2013-06-26T14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